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8 марта 2022 г</w:t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3118"/>
        <w:gridCol w:w="1134"/>
        <w:gridCol w:w="851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отонический разбавитель HD500 Diluent (10L/box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Лизирующий раствор HL500 Lyse (500ml×1/box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69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омывающий раствор HC500 Cleaner (1L×1/box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4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ая кровь  </w:t>
            </w:r>
            <w:r>
              <w:rPr>
                <w:color w:val="000000"/>
                <w:sz w:val="22"/>
                <w:szCs w:val="22"/>
                <w:lang w:val="en-US"/>
              </w:rPr>
              <w:t>ED-50D H50 Control  6 x 3.0ml Tri-pack (2L, 2N, 2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6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либратор</w:t>
            </w:r>
            <w:r>
              <w:rPr>
                <w:sz w:val="22"/>
                <w:szCs w:val="22"/>
                <w:lang w:val="en-US"/>
              </w:rPr>
              <w:t xml:space="preserve"> ED-CAL PLUS (EDAN INSTRUMENT) (H50) (2*3.0 m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4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щающий раствор (ОР) 0,1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для автоматического гематологического анализатора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4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25 марта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5 марта 2022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0:00Z</dcterms:created>
  <dc:creator>Алия</dc:creator>
  <dc:description/>
  <dc:language>en-US</dc:language>
  <cp:lastModifiedBy>igor</cp:lastModifiedBy>
  <cp:lastPrinted>2020-01-21T15:56:00Z</cp:lastPrinted>
  <dcterms:modified xsi:type="dcterms:W3CDTF">2022-03-18T07:25:00Z</dcterms:modified>
  <cp:revision>8</cp:revision>
  <dc:subject/>
  <dc:title>Директору</dc:title>
</cp:coreProperties>
</file>